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етского общественного объединения</w:t>
      </w:r>
    </w:p>
    <w:p>
      <w:pPr>
        <w:pStyle w:val="Normal"/>
        <w:jc w:val="center"/>
        <w:rPr/>
      </w:pPr>
      <w:r>
        <w:rPr/>
        <w:t>МБОУ «Основная общеобразовательная татарско-русская школа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сковского района г.Казани» </w:t>
      </w:r>
    </w:p>
    <w:p>
      <w:pPr>
        <w:pStyle w:val="Normal"/>
        <w:jc w:val="center"/>
        <w:rPr/>
      </w:pPr>
      <w:r>
        <w:rPr/>
        <w:t>2016-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41"/>
        <w:gridCol w:w="5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ственного объеди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щественное объединение «Школьная республи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индекс, город, телефон, улица, до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1, г.Казань, Московский р-н, ул.Химиков, д55, 843571-83-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ъединения:</w:t>
            </w:r>
          </w:p>
          <w:p>
            <w:pPr>
              <w:pStyle w:val="Normal"/>
              <w:rPr/>
            </w:pPr>
            <w:r>
              <w:rPr/>
              <w:t>- Ф.И.О., дата рождения, место работы, телефон</w:t>
            </w:r>
          </w:p>
          <w:p>
            <w:pPr>
              <w:pStyle w:val="Normal"/>
              <w:rPr/>
            </w:pPr>
            <w:r>
              <w:rPr/>
              <w:t>- является руководителем с</w:t>
            </w:r>
          </w:p>
          <w:p>
            <w:pPr>
              <w:pStyle w:val="Normal"/>
              <w:rPr/>
            </w:pPr>
            <w:r>
              <w:rPr/>
              <w:t>- домашний адрес, телефо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влетшина Альфия Кашбетдиновна, </w:t>
            </w:r>
          </w:p>
          <w:p>
            <w:pPr>
              <w:pStyle w:val="Normal"/>
              <w:rPr/>
            </w:pPr>
            <w:r>
              <w:rPr/>
              <w:t xml:space="preserve">15.04.1972, </w:t>
            </w:r>
          </w:p>
          <w:p>
            <w:pPr>
              <w:pStyle w:val="Normal"/>
              <w:rPr/>
            </w:pPr>
            <w:r>
              <w:rPr/>
              <w:t>школа №66,571 -83-31</w:t>
            </w:r>
          </w:p>
          <w:p>
            <w:pPr>
              <w:pStyle w:val="Normal"/>
              <w:rPr/>
            </w:pPr>
            <w:r>
              <w:rPr/>
              <w:t>- 04.09.2013</w:t>
            </w:r>
          </w:p>
          <w:p>
            <w:pPr>
              <w:pStyle w:val="Normal"/>
              <w:rPr/>
            </w:pPr>
            <w:r>
              <w:rPr/>
              <w:t>- п.Новониколаевский, ул.Солидарная, 30-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данного объединения, учредительные документы (Устав или Положение, где, кем зарегистрирован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и Положение школьного объединения «Школьная республика», приняты на заседании ШМО кл.рук-лей, протокол № 1 от 15.12.200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№ свидетельства о регистр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(выписать из Устав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кратизация учебно-воспитательного процесса. Защита законных прав учащихся в пределах своей компетенции.</w:t>
            </w:r>
          </w:p>
          <w:p>
            <w:pPr>
              <w:pStyle w:val="Normal"/>
              <w:rPr/>
            </w:pPr>
            <w:r>
              <w:rPr/>
              <w:t>2. Расширение форм досуга учащихся.</w:t>
            </w:r>
          </w:p>
          <w:p>
            <w:pPr>
              <w:pStyle w:val="Normal"/>
              <w:rPr/>
            </w:pPr>
            <w:r>
              <w:rPr/>
              <w:t>3. Развитие творческих и интеллектуальных способностей учащихся, их социальной активности и коммуникабельности, умения адаптироваться в нестандартных условиях.</w:t>
            </w:r>
          </w:p>
          <w:p>
            <w:pPr>
              <w:pStyle w:val="Normal"/>
              <w:rPr/>
            </w:pPr>
            <w:r>
              <w:rPr/>
              <w:t>4. Повышение уровня воспитанности учащихся, формирование нового экологического мышления.</w:t>
            </w:r>
          </w:p>
          <w:p>
            <w:pPr>
              <w:pStyle w:val="Normal"/>
              <w:rPr/>
            </w:pPr>
            <w:r>
              <w:rPr/>
              <w:t>5. Укрепление сотрудничества между учителями и учащимис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членов, категор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член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в организаци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численность на 4.09.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</w:t>
            </w:r>
          </w:p>
          <w:p>
            <w:pPr>
              <w:pStyle w:val="Normal"/>
              <w:rPr/>
            </w:pPr>
            <w:r>
              <w:rPr/>
              <w:t>автоматически при поступлении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 челове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объединении, высший ор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ность созы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, Совет старшеклассников «ОАЗИС» и палаты</w:t>
            </w:r>
          </w:p>
          <w:p>
            <w:pPr>
              <w:pStyle w:val="Normal"/>
              <w:rPr/>
            </w:pPr>
            <w:r>
              <w:rPr/>
              <w:t>Собран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решает высший орга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ет президента ДОО «Школьная республи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,</w:t>
            </w:r>
          </w:p>
          <w:p>
            <w:pPr>
              <w:pStyle w:val="Normal"/>
              <w:rPr/>
            </w:pPr>
            <w:r>
              <w:rPr/>
              <w:t>Условия выборов,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«Школьная республика»</w:t>
            </w:r>
          </w:p>
          <w:p>
            <w:pPr>
              <w:pStyle w:val="Normal"/>
              <w:rPr/>
            </w:pPr>
            <w:r>
              <w:rPr/>
              <w:t>Избирается тайным голосованием из числа членов «Школьная республика» ежегодно, руководит работой «Школьная республика», назначает на руководящие посты в пала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: наименование первичных коллективов и т.д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, лозунги, призыв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и атрибутика, наградные зв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деятельность (указать направления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форм досуга учащихся, развитие творческого потенциала школьников</w:t>
            </w:r>
          </w:p>
          <w:p>
            <w:pPr>
              <w:pStyle w:val="Normal"/>
              <w:rPr/>
            </w:pPr>
            <w:r>
              <w:rPr/>
              <w:t>- развитие интеллектуальных способностей учащихся</w:t>
            </w:r>
          </w:p>
          <w:p>
            <w:pPr>
              <w:pStyle w:val="Normal"/>
              <w:rPr/>
            </w:pPr>
            <w:r>
              <w:rPr/>
              <w:t>- военно-патриотическое воспитание школьников</w:t>
            </w:r>
          </w:p>
          <w:p>
            <w:pPr>
              <w:pStyle w:val="Normal"/>
              <w:rPr/>
            </w:pPr>
            <w:r>
              <w:rPr/>
              <w:t>- эстетическое воспитание учащихся</w:t>
            </w:r>
          </w:p>
          <w:p>
            <w:pPr>
              <w:pStyle w:val="Normal"/>
              <w:rPr/>
            </w:pPr>
            <w:r>
              <w:rPr/>
              <w:t>- демократ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- экологическое воспитание учащихся</w:t>
            </w:r>
          </w:p>
          <w:p>
            <w:pPr>
              <w:pStyle w:val="Normal"/>
              <w:rPr/>
            </w:pPr>
            <w:r>
              <w:rPr/>
              <w:t>- преемственность в воспита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ой категории адресованы 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9 клас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боты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заседания клубов по интересам, круглые столы, спортивные праздники, литературные и тематические вечера, дни самоуправления и т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районных, республиканских, российских и международных организация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ая лиг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формления паспорт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где базируется объеди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 общеобразовательная татарско-русская  школа № 66» Московского района г.Казани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, печа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№ 66     _______Л.Ф.Шарафул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ОБЩЕСТВЕННОГО ОБЪЕДИНЕНИЯ КО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875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5pt" to="38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БРАНИ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КО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НИСТ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171700" cy="571500"/>
                <wp:effectExtent l="0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323.9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2857500" cy="571500"/>
                <wp:effectExtent l="635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278.9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68910</wp:posOffset>
                </wp:positionV>
                <wp:extent cx="2400300" cy="571500"/>
                <wp:effectExtent l="1270" t="508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3pt" to="620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ИНИСТЕРСТВА И ВЕДОМСТ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342900" cy="4572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77.9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pt" to="431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257300" cy="457200"/>
                <wp:effectExtent l="0" t="5080" r="19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359.9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53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КЛУБ                 КЛУБ                КЛУБ                 КЛУБ               КЛУБ                 КЛУБ           КЛУБ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ГО   «ПРОМЕТЕЙ»   «ПАТРИОТ»               СМИ             УЧЕНИКИ             КВН   «СОДРУЖЕСТВО»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14300" cy="45720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68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114300" cy="457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5pt" to="422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2400300" cy="57150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332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371600" cy="571500"/>
                <wp:effectExtent l="1905" t="444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350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512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2286000" cy="685800"/>
                <wp:effectExtent l="635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55pt" to="638.95pt,5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ОТДЫХА                                                                              В.И.ВЕРНАДСКОГ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3543300" cy="571500"/>
                <wp:effectExtent l="1270" t="508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332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АКТИВЫ КЛАССОВ</w:t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2:00Z</dcterms:created>
  <dc:creator>User</dc:creator>
  <dc:description/>
  <cp:keywords/>
  <dc:language>en-US</dc:language>
  <cp:lastModifiedBy>Марина</cp:lastModifiedBy>
  <cp:lastPrinted>2015-10-21T14:58:00Z</cp:lastPrinted>
  <dcterms:modified xsi:type="dcterms:W3CDTF">2017-06-14T06:22:00Z</dcterms:modified>
  <cp:revision>3</cp:revision>
  <dc:subject/>
  <dc:title/>
</cp:coreProperties>
</file>